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-179705</wp:posOffset>
                </wp:positionV>
                <wp:extent cx="340042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嘉義基督教醫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實習生基本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65pt;mso-wrap-distance-left:6.75pt;mso-wrap-distance-right:6.75pt;mso-wrap-distance-top:0pt;mso-wrap-distance-bottom:0pt;margin-top:-14.15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嘉義基督教醫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實習生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0645</wp:posOffset>
                </wp:positionV>
                <wp:extent cx="5657850" cy="4765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138"/>
                              <w:gridCol w:w="685"/>
                              <w:gridCol w:w="735"/>
                              <w:gridCol w:w="260"/>
                              <w:gridCol w:w="834"/>
                              <w:gridCol w:w="888"/>
                              <w:gridCol w:w="56"/>
                              <w:gridCol w:w="795"/>
                              <w:gridCol w:w="1412"/>
                              <w:gridCol w:w="263"/>
                              <w:gridCol w:w="1989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市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通訊住址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緊急聯絡人電話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緊急聯絡人地址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校實習負責老師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負責老師聯絡電話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6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是否申請機車停車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是 □ 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3" w:hRule="atLeast"/>
                              </w:trPr>
                              <w:tc>
                                <w:tcPr>
                                  <w:tcW w:w="89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檢附資料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實習計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在校成績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9" w:hanging="9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體檢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需包含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光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肝抗體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肝抗原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肝抗體、傷寒、皮膚檢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保險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合約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實習成績空白表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實習證明空白表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75.2pt;mso-wrap-distance-left:9pt;mso-wrap-distance-right:9pt;mso-wrap-distance-top:0pt;mso-wrap-distance-bottom:0pt;margin-top:6.35pt;mso-position-vertical-relative:text;margin-left:74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138"/>
                        <w:gridCol w:w="685"/>
                        <w:gridCol w:w="735"/>
                        <w:gridCol w:w="260"/>
                        <w:gridCol w:w="834"/>
                        <w:gridCol w:w="888"/>
                        <w:gridCol w:w="56"/>
                        <w:gridCol w:w="795"/>
                        <w:gridCol w:w="1412"/>
                        <w:gridCol w:w="263"/>
                        <w:gridCol w:w="1989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聯絡電話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市話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聯絡電話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手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通訊住址</w:t>
                            </w:r>
                          </w:p>
                        </w:tc>
                        <w:tc>
                          <w:tcPr>
                            <w:tcW w:w="64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緊急聯絡人電話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緊急聯絡人地址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3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校實習負責老師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負責老師聯絡電話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6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是否申請機車停車證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是 □ 否</w:t>
                            </w:r>
                          </w:p>
                        </w:tc>
                      </w:tr>
                      <w:tr>
                        <w:trPr>
                          <w:trHeight w:val="2633" w:hRule="atLeast"/>
                        </w:trPr>
                        <w:tc>
                          <w:tcPr>
                            <w:tcW w:w="89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檢附資料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新細明體;PMingLiU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實習計畫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在校成績單</w:t>
                            </w:r>
                          </w:p>
                          <w:p>
                            <w:pPr>
                              <w:pStyle w:val="Normal"/>
                              <w:ind w:left="1079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體檢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需包含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光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肝抗體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肝抗原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肝抗體、傷寒、皮膚檢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保險卡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新細明體;PMingLiU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合約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實習成績空白表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實習證明空白表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新細明體;PMingLiU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5:00Z</dcterms:created>
  <dc:creator>cych</dc:creator>
  <dc:description/>
  <dc:language>en-US</dc:language>
  <cp:lastModifiedBy>cych</cp:lastModifiedBy>
  <dcterms:modified xsi:type="dcterms:W3CDTF">2017-08-22T08:31:00Z</dcterms:modified>
  <cp:revision>8</cp:revision>
  <dc:subject/>
  <dc:title/>
</cp:coreProperties>
</file>