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3366"/>
          <w:w w:val="15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894965" cy="521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食品供膳健康檢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元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961"/>
      </w:tblGrid>
      <w:tr>
        <w:trPr>
          <w:trHeight w:val="603" w:hRule="atLeast"/>
        </w:trPr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檢查項目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檢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查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內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容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檢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查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目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說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明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一般檢查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身高、體重、血壓、視力、辨色力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了解身體基本功能、營養狀況。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各系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物理檢查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呼吸系統、血液循環系統、皮膚系統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手部皮膚病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出疹、膿瘡、外傷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醫師理學檢查，心、肺聽診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-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有無心雜音或異常呼吸者、皮膚系統及外傷檢查。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Ｘ光檢查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胸部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X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光檢查 </w:t>
            </w:r>
            <w:r>
              <w:rPr>
                <w:rFonts w:cs="新細明體;PMingLiU" w:ascii="新細明體;PMingLiU" w:hAnsi="新細明體;PMingLiU"/>
                <w:spacing w:val="20"/>
                <w:sz w:val="36"/>
                <w:szCs w:val="36"/>
              </w:rPr>
              <w:t>CXR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心室肥大、主動脈弓突出、肺結核、支氣管、脊柱側彎。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肝炎篩檢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A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型肝炎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Anti-HAV IgM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A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型肝炎病毒進入人體後，約經過二至六星期的潛伏期，然後可能引起急性肝炎，病人可能會厭食、倦怠、黃疸、發燒、上腹部疼痛。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6"/>
                <w:szCs w:val="36"/>
              </w:rPr>
              <w:t>傷寒檢查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傷寒糞便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培養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CA02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桿菌性痢疾檢查。</w:t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color w:val="0033CC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33CC"/>
          <w:sz w:val="36"/>
          <w:szCs w:val="36"/>
        </w:rPr>
        <w:t xml:space="preserve">健康管理中心 </w:t>
      </w:r>
      <w:r>
        <w:rPr>
          <w:rFonts w:eastAsia="微軟正黑體" w:cs="微軟正黑體" w:ascii="微軟正黑體" w:hAnsi="微軟正黑體"/>
          <w:b/>
          <w:color w:val="0033CC"/>
          <w:sz w:val="36"/>
          <w:szCs w:val="36"/>
        </w:rPr>
        <w:t>05-2765041</w:t>
      </w:r>
      <w:r>
        <w:rPr>
          <w:rFonts w:ascii="微軟正黑體" w:hAnsi="微軟正黑體" w:cs="微軟正黑體" w:eastAsia="微軟正黑體"/>
          <w:b/>
          <w:color w:val="0033CC"/>
          <w:sz w:val="36"/>
          <w:szCs w:val="36"/>
        </w:rPr>
        <w:t>分機</w:t>
      </w:r>
      <w:r>
        <w:rPr>
          <w:rFonts w:eastAsia="微軟正黑體" w:cs="微軟正黑體" w:ascii="微軟正黑體" w:hAnsi="微軟正黑體"/>
          <w:b/>
          <w:color w:val="0033CC"/>
          <w:sz w:val="36"/>
          <w:szCs w:val="36"/>
        </w:rPr>
        <w:t>2792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 w:cs="Times New Roman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Appleconvertedspace">
    <w:name w:val="apple-converted-space"/>
    <w:qFormat/>
    <w:rPr/>
  </w:style>
  <w:style w:type="character" w:styleId="A1t5ne">
    <w:name w:val="a1t5n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1">
    <w:name w:val="021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06:00Z</dcterms:created>
  <dc:creator>Y S L</dc:creator>
  <dc:description/>
  <cp:keywords/>
  <dc:language>en-US</dc:language>
  <cp:lastModifiedBy>02531(胡芳芸)</cp:lastModifiedBy>
  <cp:lastPrinted>2019-11-25T10:32:00Z</cp:lastPrinted>
  <dcterms:modified xsi:type="dcterms:W3CDTF">2024-08-17T01:59:00Z</dcterms:modified>
  <cp:revision>4</cp:revision>
  <dc:subject/>
  <dc:title>嘉義基督教醫院</dc:title>
</cp:coreProperties>
</file>