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993366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993366"/>
          <w:sz w:val="36"/>
          <w:szCs w:val="36"/>
        </w:rPr>
        <w:t>公務人員 自主健康檢查</w:t>
      </w:r>
    </w:p>
    <w:tbl>
      <w:tblPr>
        <w:tblW w:w="11341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2977"/>
        <w:gridCol w:w="851"/>
        <w:gridCol w:w="850"/>
        <w:gridCol w:w="851"/>
        <w:gridCol w:w="850"/>
      </w:tblGrid>
      <w:tr>
        <w:trPr>
          <w:trHeight w:val="22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00"/>
                <w:szCs w:val="24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Cs w:val="24"/>
              </w:rPr>
              <w:t>檢查項目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00"/>
                <w:szCs w:val="24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Cs w:val="24"/>
              </w:rPr>
              <w:t>檢查內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00"/>
                <w:szCs w:val="24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Cs w:val="24"/>
              </w:rPr>
              <w:t>檢查意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公務專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b/>
                <w:color w:val="FF0000"/>
                <w:sz w:val="16"/>
                <w:szCs w:val="16"/>
              </w:rPr>
              <w:t>3500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公務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16"/>
                <w:szCs w:val="16"/>
              </w:rPr>
              <w:t>(A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套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b/>
                <w:color w:val="FF0000"/>
                <w:sz w:val="16"/>
                <w:szCs w:val="16"/>
              </w:rPr>
              <w:t>4500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公務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16"/>
                <w:szCs w:val="16"/>
              </w:rPr>
              <w:t>(B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套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b/>
                <w:color w:val="FF0000"/>
                <w:sz w:val="16"/>
                <w:szCs w:val="16"/>
              </w:rPr>
              <w:t>4500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公務專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b/>
                <w:color w:val="FF0000"/>
                <w:sz w:val="16"/>
                <w:szCs w:val="16"/>
              </w:rPr>
              <w:t>8000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基礎檢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高、體重、血壓、視力、辨色力、聽力、腰圍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身體基本功能、營養狀況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理學檢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tabs>
                <w:tab w:val="clear" w:pos="480"/>
                <w:tab w:val="left" w:pos="1440" w:leader="none"/>
              </w:tabs>
              <w:spacing w:before="0" w:after="0"/>
              <w:ind w:right="-1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頭頸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結膜、淋巴腺、甲狀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呼吸系統、心臟血管系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律、心雜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消化系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膽、肝臟、腹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神經系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感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肌肉骨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皮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檢查、頸部、淋巴結、甲狀腺觸診、心、肺聽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無心雜音或異常呼吸者、腹部檢查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胸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光檢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CHP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評估肺、心臟、胸壁、氣管和食道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尿液常規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尿蛋白質、尿潛血、尿糖、尿膽素原、尿膽紅素、酸鹼質、酮體、亞硝酸鹽、比重、白血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腎炎、腎功能不良、泌尿道感染、糖尿病、血尿、尿蛋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血液常規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白血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B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紅血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RB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血色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HB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血球容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HCT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平均血球容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CV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平均紅血球血紅素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CH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平均紅血球紅素濃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CHC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血小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P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發炎、缺鐵性貧血、紅血球增多症、敗血症、疑似地中海型貧血、細菌感染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楷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楷體;Arial Unicode MS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白血球分類檢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白血球數量及其分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肝功能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血清麩丙酮酸轉胺基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GPT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肝癌、脫水症、脂肪肝、肝臟病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華康中楷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楷體;Arial Unicode MS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血清麩草酸轉胺基麩氨基轉移酶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 xml:space="preserve">(GOT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腎功能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肌酸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CRE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慢性腎炎、尿毒症、營養不良等腎疾病、痛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華康中楷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楷體;Arial Unicode MS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尿素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UN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尿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U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膽固醇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膽固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HOL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性脂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-G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血管硬化、血管阻塞、血管病變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防心血管疾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精密血脂肪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密度脂蛋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DL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密度脂蛋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D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血糖篩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前血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C su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血糖控制良好程度之指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華康中楷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楷體;Arial Unicode MS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糖化血色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bAl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個月內血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心電圖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靜態心電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律不整等心臟疾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膽功能檢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膽紅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-BIL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接膽紅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-B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急性肝炎、溶血性黃疸、膽結石、膽管炎、阻塞性黃疸等膽道疾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肝表面抗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型肝炎表面抗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HBs-Ag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是否感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型肝炎，是否有抵抗力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肝表面抗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型肝炎表面抗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nti-HBs)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肝篩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型肝炎病毒抗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nti-HCV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是否感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型肝炎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肝癌篩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胎兒蛋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肝癌的篩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腸癌篩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癌胚胎抗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腸癌篩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攝護腺癌篩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33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22"/>
                <w:szCs w:val="22"/>
              </w:rPr>
              <w:t>攝護腺癌</w:t>
            </w:r>
            <w:r>
              <w:rPr>
                <w:rFonts w:cs="新細明體;PMingLiU" w:ascii="新細明體;PMingLiU" w:hAnsi="新細明體;PMingLiU"/>
                <w:color w:val="003300"/>
                <w:sz w:val="22"/>
                <w:szCs w:val="22"/>
              </w:rPr>
              <w:t>PSA(</w:t>
            </w:r>
            <w:r>
              <w:rPr>
                <w:rFonts w:ascii="新細明體;PMingLiU" w:hAnsi="新細明體;PMingLiU" w:cs="新細明體;PMingLiU"/>
                <w:color w:val="003300"/>
                <w:sz w:val="22"/>
                <w:szCs w:val="22"/>
              </w:rPr>
              <w:t>男性</w:t>
            </w:r>
            <w:r>
              <w:rPr>
                <w:rFonts w:cs="新細明體;PMingLiU" w:ascii="新細明體;PMingLiU" w:hAnsi="新細明體;PMingLiU"/>
                <w:color w:val="0033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前列腺癌篩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卵巢癌篩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卵巢癌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Ca-125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女性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子宮內膜及輸卵管癌的篩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胰臟癌篩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胰臟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a-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胰臟癌篩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超音波檢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腹部超音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O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脾等器官檢查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骨質密度檢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骨質密度攝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BDAS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可測出骨質密度是否有無流失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甲狀腺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功能檢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SH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陳代謝、神經系統之甲狀腺了解結節狀態及變化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華康中楷體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楷體;Arial Unicode MS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甲狀腺超音波檢查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維生素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檢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維生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t 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缺乏維生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亦會產生疲勞倦怠、抵抗力低、憂鬱、情緒不穩及睡眠障礙等症狀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心臟超音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臟超音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可得知心臟瓣膜症、心肌症、狹心症、心肌梗塞、大動脈瘤、心內膜炎、先天性心臟病等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律神經檢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律神經檢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供自律神經總體功能、交感、副交感及自律神經偏向，可監控個人自律神經的健康程度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</w:tbl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111-01-01</w:t>
      </w:r>
      <w:r>
        <w:rPr>
          <w:sz w:val="20"/>
        </w:rPr>
        <w:t>版</w:t>
      </w:r>
    </w:p>
    <w:sectPr>
      <w:footerReference w:type="default" r:id="rId2"/>
      <w:type w:val="nextPage"/>
      <w:pgSz w:w="11906" w:h="16838"/>
      <w:pgMar w:left="720" w:right="748" w:gutter="0" w:header="0" w:top="425" w:footer="142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新細明體;PMingLiU" w:hAnsi="新細明體;PMingLiU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1">
    <w:name w:val="st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9:00Z</dcterms:created>
  <dc:creator>MIS</dc:creator>
  <dc:description/>
  <cp:keywords/>
  <dc:language>en-US</dc:language>
  <cp:lastModifiedBy>02531(胡芳芸)</cp:lastModifiedBy>
  <cp:lastPrinted>2021-12-09T08:27:00Z</cp:lastPrinted>
  <dcterms:modified xsi:type="dcterms:W3CDTF">2024-08-17T03:00:00Z</dcterms:modified>
  <cp:revision>10</cp:revision>
  <dc:subject/>
  <dc:title>檢查項目</dc:title>
</cp:coreProperties>
</file>